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ru-RU"/>
        </w:rPr>
        <w:t>«Как дела в школе?»: четыре способа разговорить своего ребенка</w:t>
      </w:r>
    </w:p>
    <w:p>
      <w:pPr>
        <w:pStyle w:val="Normal"/>
        <w:shd w:fill="FFFFFF" w:val="clear"/>
        <w:spacing w:lineRule="atLeast" w:line="42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Почему школьник не хочет отвечать на вопросы о том, как прошел его день, и что сделать, чтобы все-таки это узнать.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00" cy="4953000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«Как было в школе?» ― «Нормально». Это стандартный диалог между ребенком и забирающим его из школы или встречающим дома родителем. Из такого обмена фразами второй участник разговора не извлекает никакой информации. Заставить школьника рассказать, как в реальности прошел его день, а не ограничиться ответом, который на самом деле означает «отстань», ― проблема всех родителей. Вот несколько идей по поводу того, почему это происходит, и что с этим дела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1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1. Дайте ребенку прийти в себя</w:t>
      </w:r>
    </w:p>
    <w:p>
      <w:pPr>
        <w:pStyle w:val="Normal"/>
        <w:shd w:fill="FFFFFF" w:val="clear"/>
        <w:spacing w:lineRule="atLeast" w:line="360" w:before="0" w:after="28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аже взрослым, когда они возвращаются с работы домой, нужно некоторое время, чтобы прийти в себя, чтобы мозг переключился с «рабочего» в «родительский» режим. Представьте, что вы входите в дом, а на вас немедленно начинают наседать: «А что сегодня на ужин? Что, опять котлеты?!», «Где мои вещи?», «Куда мы поедем в выходные?». Ничего удивительного, если очень скоро вы дойдете до белого каления.</w:t>
      </w:r>
    </w:p>
    <w:p>
      <w:pPr>
        <w:pStyle w:val="Normal"/>
        <w:shd w:fill="FFFFFF" w:val="clear"/>
        <w:spacing w:lineRule="atLeast" w:line="360" w:before="0" w:after="28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етям тоже нужно время, чтобы «отойти» от школы и переключиться в «домашний» режим. Но в силу юного возраста им это переключение дается тяжелее, чем взрослым. Незрелый мозг еще не способен держать под контролем эмоции, а в состоянии усталости процесс еще сильнее затрудняется. Поэтому не наседайте на ребенка, дайте ему возможность взять паузу и дождитесь, когда он сам выйдет на контакт и захочет поговорить.</w:t>
      </w:r>
    </w:p>
    <w:p>
      <w:pPr>
        <w:pStyle w:val="Normal"/>
        <w:shd w:fill="FFFFFF" w:val="clear"/>
        <w:spacing w:lineRule="atLeast" w:line="360" w:before="0" w:after="28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гда это наконец произойдет, вам нужно превратиться в одно большое ухо: не перебивайте его, не вставляйте свои реплики и комментарии, не отнимайте у ребенка пространство и энергию. Сфокусируйтесь на том, чтобы выслушать все, что он скаж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1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2. Помните, что дети вспоминают дневные события не так, как взрослые</w:t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дна из причин, по которой первоклассник молчит как партизан, когда вы спрашиваете его, что произошло в школе, скорее биологическая, чем психологическая. Первый значительный этап развития головного мозга приходится на возраст между двумя и семью годами. В этом возрасте, как объясняет детский нейропсихолог Элисон Гопник, ребенок просто не может ответить на ваш вопрос. Это связано с возрастными особенностями работы мозга, который запоминает и извлекает воспоминания иначе, чем мозг взрослого человека или ребенка более старшего возраста.</w:t>
      </w:r>
    </w:p>
    <w:p>
      <w:pPr>
        <w:pStyle w:val="Normal"/>
        <w:shd w:fill="FFFFFF" w:val="clear"/>
        <w:spacing w:lineRule="atLeast" w:line="360" w:before="0" w:after="28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этому не стоит раздражаться, когда ваш первоклассник не отвечает на ваши вопросы. Лучше сделать так, рекомендует Гопник: взять расписание уроков и порасспрашивать ребенка по пунктам: «А что было на первом уроке? А на перемене? А на втором уроке? А во время обеда?» Так вы постепенно сможете извлечь из ребенка воспоминания о событиях прошедшего дн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1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3. Начинайте перв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Скорее всего, ваш собственный рабочий день был скучным и однообразным. Вполне возможно, что то же самое ощущает по поводу своего школьного дня и ребенок.</w:t>
      </w:r>
    </w:p>
    <w:p>
      <w:pPr>
        <w:pStyle w:val="Normal"/>
        <w:shd w:fill="FFFFFF" w:val="clear"/>
        <w:spacing w:lineRule="atLeast" w:line="360" w:before="0" w:after="28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ожет быть, подробности о делении столбиком или о том, кто с кем сидел в столовой, кажутся ему слишком заурядными для того, чтобы о них упоминать. Но если вы попробуете рассказать ребенку, как прошел ваш день, высока вероятность, что он отплатит той же монетой.</w:t>
      </w:r>
    </w:p>
    <w:p>
      <w:pPr>
        <w:pStyle w:val="Normal"/>
        <w:shd w:fill="FFFFFF" w:val="clear"/>
        <w:spacing w:lineRule="atLeast" w:line="360" w:before="0" w:after="28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 неважно, кем вы работаете ― программистом, кассиром, врачом, водителем автобуса или вообще сидите дома. Потому что главное не детали, а сам факт, что вы делитесь с ребенком тем, что вас насмешило и что показалось скучным. Что было трудным, а что прошло легко. Какие ошибки вы сделали. Каких интересных людей встретили за день. Это побудит ребенка тоже поделиться с вами своими дневными эмоциями, мыслями и наблюдения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1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4. Задавайте простые вопросы</w:t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Если вы подозреваете, что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6"/>
            <w:szCs w:val="26"/>
            <w:u w:val="single"/>
            <w:lang w:eastAsia="ru-RU"/>
          </w:rPr>
          <w:t>ребенка травят в школе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, то, задавая прямые вопросы, вы, скорее всего, ничего не узнаете. Лучше начать с простых, но прицельных вопросов о том, с кем ребенок играет и общается в школе и как это происходит. Например: «С кем ты сегодня играл?», «Во что вы играли?», «Что тебе нравится делать вместе с другими ребятами?», «А что тебе не нравится?»</w:t>
      </w:r>
    </w:p>
    <w:p>
      <w:pPr>
        <w:pStyle w:val="Normal"/>
        <w:shd w:fill="FFFFFF" w:val="clear"/>
        <w:spacing w:lineRule="atLeast" w:line="360" w:before="0" w:after="28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Если это не сработает, можно использовать книги, фильмы, телешоу, в которых рассказывается о школьной травле, чтобы помочь ребенку открыться и начать разговор по поводу общения со сверстниками. Даже если ваш ребенок не является жертвой травли, эти разговоры покажут ему, что он в любой момент может с вами поговорить об этом, если понадоб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Helvetica" w:hAnsi="Helvetica" w:eastAsia="Times New Roman" w:cs="Helvetica"/>
          <w:color w:val="FFFFFF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color w:val="FFFFFF"/>
          <w:sz w:val="14"/>
          <w:szCs w:val="14"/>
          <w:lang w:eastAsia="ru-RU"/>
        </w:rPr>
        <w:t>Рекла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81878b1714">
    <w:name w:val="_81878b1714"/>
    <w:qFormat/>
    <w:rPr/>
  </w:style>
  <w:style w:type="character" w:styleId="79ee9127c2">
    <w:name w:val="_79ee9127c2"/>
    <w:qFormat/>
    <w:rPr/>
  </w:style>
  <w:style w:type="character" w:styleId="InternetLink">
    <w:name w:val="Hyperlink"/>
    <w:rPr>
      <w:color w:val="0000FF"/>
      <w:u w:val="single"/>
    </w:rPr>
  </w:style>
  <w:style w:type="character" w:styleId="Adslabeladstextytgosy">
    <w:name w:val="adslabel--adstext--ytgosy"/>
    <w:qFormat/>
    <w:rPr/>
  </w:style>
  <w:style w:type="character" w:styleId="Adslabelageizd0rl">
    <w:name w:val="adslabel--age--izd0rl"/>
    <w:qFormat/>
    <w:rPr/>
  </w:style>
  <w:style w:type="character" w:styleId="Multiformatcontentrollnewdesigntitleggiy6s">
    <w:name w:val="multiformatcontentrollnewdesign--title--ggiy6s"/>
    <w:qFormat/>
    <w:rPr/>
  </w:style>
  <w:style w:type="character" w:styleId="Multiformatcontentrollnewdesigntextai7cny">
    <w:name w:val="multiformatcontentrollnewdesign--text--ai7cny"/>
    <w:qFormat/>
    <w:rPr/>
  </w:style>
  <w:style w:type="character" w:styleId="Ib34438a0">
    <w:name w:val="ib34438a0"/>
    <w:qFormat/>
    <w:rPr/>
  </w:style>
  <w:style w:type="character" w:styleId="T31c80bf4">
    <w:name w:val="t31c80bf4"/>
    <w:qFormat/>
    <w:rPr/>
  </w:style>
  <w:style w:type="character" w:styleId="P8eba82c0">
    <w:name w:val="p8eba82c0"/>
    <w:qFormat/>
    <w:rPr/>
  </w:style>
  <w:style w:type="character" w:styleId="Ea4db7f3b">
    <w:name w:val="ea4db7f3b"/>
    <w:qFormat/>
    <w:rPr/>
  </w:style>
  <w:style w:type="character" w:styleId="A831a36800">
    <w:name w:val="a831a36800"/>
    <w:qFormat/>
    <w:rPr/>
  </w:style>
  <w:style w:type="character" w:styleId="Yaunitdomain">
    <w:name w:val="ya-unit-domain"/>
    <w:qFormat/>
    <w:rPr/>
  </w:style>
  <w:style w:type="character" w:styleId="Yaunitcategory">
    <w:name w:val="ya-unit-category"/>
    <w:qFormat/>
    <w:rPr/>
  </w:style>
  <w:style w:type="character" w:styleId="Yrwcontent">
    <w:name w:val="yrw-content"/>
    <w:qFormat/>
    <w:rPr/>
  </w:style>
  <w:style w:type="character" w:styleId="Ctatext">
    <w:name w:val="cta-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8e0dbb2fe">
    <w:name w:val="_68e0dbb2fe"/>
    <w:qFormat/>
    <w:rPr/>
  </w:style>
  <w:style w:type="character" w:styleId="4b20f56d03">
    <w:name w:val="_4b20f56d03"/>
    <w:qFormat/>
    <w:rPr/>
  </w:style>
  <w:style w:type="character" w:styleId="B3582394ab">
    <w:name w:val="b3582394ab"/>
    <w:qFormat/>
    <w:rPr/>
  </w:style>
  <w:style w:type="character" w:styleId="Dd9d0ad101">
    <w:name w:val="dd9d0ad10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cardcardtitle01126">
    <w:name w:val="documentcard-cardtitle-0-1-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ti.mail.ru/article/bull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0:00Z</dcterms:created>
  <dc:creator>ученик</dc:creator>
  <dc:description/>
  <dc:language>en-US</dc:language>
  <cp:lastModifiedBy>ученик</cp:lastModifiedBy>
  <dcterms:modified xsi:type="dcterms:W3CDTF">2024-01-12T08:10:00Z</dcterms:modified>
  <cp:revision>2</cp:revision>
  <dc:subject/>
  <dc:title/>
</cp:coreProperties>
</file>